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  <w:t xml:space="preserve">ZGŁOSZENIE   OBSERWACJI  ZAJĘĆ  OTWARTYCH  DLA  NAUCZYCIELI  ODBYWAJĄCYCH  STAŻ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  <w:t>Na  podstawie  §7, ust.1, pkt.4  oraz  §8, ust.1, pkt.4   Rozporządzenie Ministra Edukacji Narodowej  z dnia 26 lipca 2018 r. w sprawie uzyskiwania stopni awansu zawodowego przez nauczycieli  (Dz. U. z 2018r.,   poz. 1574  z  późn.  zm.)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  <w:t>Obserwujący  zaję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rPr/>
      </w:pPr>
      <w:r>
        <w:rPr/>
        <w:t>nauczyciel – konsultan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rPr/>
      </w:pPr>
      <w:r>
        <w:rPr/>
        <w:t>nauczyciel  doradca  metodyczny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  <w:t>Typ  placów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rPr/>
      </w:pPr>
      <w:r>
        <w:rPr/>
        <w:t>przedszko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7560" w:leader="none"/>
        </w:tabs>
        <w:rPr/>
      </w:pPr>
      <w:r>
        <w:rPr/>
        <w:t>szkoła,  przedmiot 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Adres  placówki: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Proponowany  termin: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Numer  telefonu  osoby  do  kontaktu:  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spacing w:lineRule="auto" w:line="360"/>
        <w:rPr/>
      </w:pPr>
      <w:r>
        <w:rPr/>
        <w:t>Osoba  zgłaszająca: 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ab/>
        <w:tab/>
        <w:t xml:space="preserve"> </w:t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odpis dyrektora placówki                                                                                                  Pieczątka placówki oświatowej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75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94" w:right="73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             </w:t>
    </w:r>
    <w:r>
      <w:rPr>
        <w:sz w:val="18"/>
        <w:szCs w:val="18"/>
      </w:rPr>
      <w:t>Regionalny  Ośrodek  Doskonalenia  Nauczycieli  i  Informacji  Pedagogicznej  „WOM”  w  Rybniku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9390</wp:posOffset>
          </wp:positionH>
          <wp:positionV relativeFrom="paragraph">
            <wp:posOffset>-325120</wp:posOffset>
          </wp:positionV>
          <wp:extent cx="817245" cy="414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8"/>
        <w:szCs w:val="4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Courier New" w:hAnsi="Courier New" w:cs="Courier New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sz w:val="48"/>
      <w:szCs w:val="4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54" w:before="0" w:after="160"/>
      <w:ind w:left="283" w:right="0" w:hanging="283"/>
      <w:contextualSpacing/>
    </w:pPr>
    <w:rPr>
      <w:rFonts w:ascii="Calibri" w:hAnsi="Calibri" w:eastAsia="Calibri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suppressAutoHyphens w:val="true"/>
      <w:jc w:val="center"/>
    </w:pPr>
    <w:rPr>
      <w:b/>
      <w:sz w:val="28"/>
      <w:szCs w:val="20"/>
      <w:lang w:val="en-US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Droid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 Light" w:hAnsi="Calibri Light" w:cs="Calibri Light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zwciciem">
    <w:name w:val="Tekst podstawowy z wcięciem"/>
    <w:basedOn w:val="TextBody"/>
    <w:qFormat/>
    <w:pPr>
      <w:spacing w:lineRule="auto" w:line="254" w:before="0" w:after="160"/>
      <w:ind w:left="0" w:right="0" w:firstLine="36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9:47:00Z</dcterms:created>
  <dc:creator>PP6</dc:creator>
  <dc:description/>
  <dc:language>en-US</dc:language>
  <cp:lastModifiedBy>Jola</cp:lastModifiedBy>
  <cp:lastPrinted>2021-05-20T11:45:00Z</cp:lastPrinted>
  <dcterms:modified xsi:type="dcterms:W3CDTF">2021-08-11T09:23:00Z</dcterms:modified>
  <cp:revision>5</cp:revision>
  <dc:subject/>
  <dc:title/>
</cp:coreProperties>
</file>