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WNIOSEK O UDZIELENIE HONOROWEGO PATRONAT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gionalnego Ośrodka Doskonalenia Nauczycieli i Informacji Pedagogicznej „WOM” w Rybniku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842"/>
        <w:gridCol w:w="36"/>
        <w:gridCol w:w="322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RGANIZATOR PRZEDSIĘWZIĘCI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 wnioskodawcy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lica, nr dom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d pocztowy, mias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e-mail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EG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</w:rPr>
              <w:t>Osoba do kontaktu z WOM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rótka charakterystyka organizator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yp organizatora   (zaznaczyć)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lacówka oświatowa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organizacja społeczna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inne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ZEDSIĘWZIĘCIE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rmin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e</w:t>
            </w:r>
          </w:p>
          <w:p>
            <w:pPr>
              <w:pStyle w:val="Bezodstpw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el </w:t>
            </w:r>
          </w:p>
          <w:p>
            <w:pPr>
              <w:pStyle w:val="Bezodstpw"/>
              <w:rPr/>
            </w:pPr>
            <w:r>
              <w:rPr/>
              <w:t>(z zaznaczeniem czy przedsięwzięcie było obejmowane wcześniej patronatem honorowym „WOM”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dsięwzięcie jest: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 xml:space="preserve">płatne dla uczestników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bezpłatne dla uczestników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sięg (zaznaczyć)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miejski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wojewódzki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ogólnopolski</w:t>
            </w:r>
          </w:p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międzynarodow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widywana liczba uczestników (zasięg)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do 50 osób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od 50 do 100 osób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od 100 do 500 osób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powyżej  500 osób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troni medialni imprezy: (wymienić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zostali patroni honorowi:(wymienić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Program przedsięwzięcia</w:t>
            </w:r>
          </w:p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863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2pt;height:6.75pt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szCs w:val="20"/>
              </w:rPr>
              <w:t>Projekt materiałów promujących imprezę (plakat)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ind w:left="7080" w:hanging="7080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miejsce i data)                                                                          </w:t>
        <w:tab/>
        <w:t xml:space="preserve">(podpis osoby upoważnionej </w:t>
      </w:r>
    </w:p>
    <w:p>
      <w:pPr>
        <w:pStyle w:val="Normal"/>
        <w:tabs>
          <w:tab w:val="clear" w:pos="708"/>
          <w:tab w:val="left" w:pos="5850" w:leader="none"/>
        </w:tabs>
        <w:ind w:left="7080" w:hanging="7080"/>
        <w:jc w:val="both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  <w:i/>
          <w:sz w:val="20"/>
          <w:szCs w:val="20"/>
        </w:rPr>
        <w:t>do reprezentowania placówki)</w:t>
      </w:r>
    </w:p>
    <w:p>
      <w:pPr>
        <w:pStyle w:val="Bezodstpw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ypełniony formularz wraz z załącznikami należy dostarczyć w terminie </w:t>
      </w:r>
      <w:r>
        <w:rPr>
          <w:b/>
        </w:rPr>
        <w:t>nie wcześniej niż pół roku i co najmniej 30</w:t>
      </w:r>
      <w:r>
        <w:rPr>
          <w:b/>
          <w:color w:val="FF0000"/>
        </w:rPr>
        <w:t xml:space="preserve"> </w:t>
      </w:r>
      <w:r>
        <w:rPr>
          <w:b/>
        </w:rPr>
        <w:t>dni</w:t>
      </w:r>
      <w:r>
        <w:rPr/>
        <w:t xml:space="preserve"> przed rozpoczęciem wydarzenia na adres: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Regionalny Ośrodek Doskonalenia Nauczycieli i Informacji Pedagogicznej „WOM”</w:t>
      </w:r>
    </w:p>
    <w:p>
      <w:pPr>
        <w:pStyle w:val="Bezodstpw"/>
        <w:rPr/>
      </w:pPr>
      <w:r>
        <w:rPr/>
        <w:t>ul. Parkowa 4A</w:t>
      </w:r>
    </w:p>
    <w:p>
      <w:pPr>
        <w:pStyle w:val="Bezodstpw"/>
        <w:rPr/>
      </w:pPr>
      <w:r>
        <w:rPr/>
        <w:t>44-200 Rybnik</w:t>
      </w:r>
    </w:p>
    <w:p>
      <w:pPr>
        <w:pStyle w:val="Bezodstpw"/>
        <w:rPr/>
      </w:pPr>
      <w:r>
        <w:rPr/>
        <w:t>z dopiskiem: „Patronat honorowy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ub za pośrednictwem poczty internetowej na adres</w:t>
      </w:r>
      <w:r>
        <w:rPr>
          <w:b/>
        </w:rPr>
        <w:t>: info@wom.edu.p</w:t>
      </w:r>
      <w:r>
        <w:rPr/>
        <w:t>l, wpisując w tytule wiadomości „Patronat honorowy”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1610" cy="7620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028700" cy="67500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9:00Z</dcterms:created>
  <dc:creator>astaszowa</dc:creator>
  <dc:description/>
  <cp:keywords/>
  <dc:language>en-US</dc:language>
  <cp:lastModifiedBy>Joanna Brodowska</cp:lastModifiedBy>
  <cp:lastPrinted>2023-08-30T10:01:00Z</cp:lastPrinted>
  <dcterms:modified xsi:type="dcterms:W3CDTF">2024-02-09T11:59:00Z</dcterms:modified>
  <cp:revision>2</cp:revision>
  <dc:subject/>
  <dc:title/>
</cp:coreProperties>
</file>